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3"/>
        </w:numPr>
        <w:suppressAutoHyphens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УТЯНСКОГО СЕЛЬСКОГО ПОСЕЛЕНИЯ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«КРАСНОГВАРДЕЙСКИЙ РАЙОН» БЕЛГОРОДСКОЙ ОБЛАСТИ 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Уточка</w:t>
      </w:r>
    </w:p>
    <w:p>
      <w:pPr>
        <w:pStyle w:val="Style24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«16» декабря 2022 года</w:t>
        <w:tab/>
        <w:tab/>
        <w:tab/>
        <w:t xml:space="preserve">  </w:t>
        <w:tab/>
        <w:tab/>
        <w:tab/>
        <w:t xml:space="preserve">                         </w:t>
        <w:tab/>
        <w:t xml:space="preserve">     № 13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Western"/>
        <w:shd w:fill="FFFFFF" w:val="clear"/>
        <w:tabs>
          <w:tab w:val="clear" w:pos="720"/>
          <w:tab w:val="left" w:pos="4680" w:leader="none"/>
        </w:tabs>
        <w:spacing w:before="0" w:after="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тянского сельского поселения от 27 марта 2015 года  № 5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контрактном управляющем администрации Утянского сельского по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атьей 38 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, в соответствии с Федеральным законом № 160 от 11 июня 2022 года «О внесении изменений в статью 3 Федерального закона  «О закупках товаров, работ, услуг отдельными видами юридических лиц и Федеральный закон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в целях приведения в соответствие с действующим законодательством нормативных правовых а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Утянского сельского поселения </w:t>
      </w: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1.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/>
          <w:spacing w:val="-2"/>
          <w:kern w:val="0"/>
          <w:sz w:val="28"/>
          <w:szCs w:val="28"/>
          <w:lang w:eastAsia="ru-RU" w:bidi="ar-SA"/>
        </w:rPr>
        <w:t xml:space="preserve">постановление администрации Утянского сельского посе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27.03.2015 №5 «Об утверждении Положения о контрактном управляющем администрации Утянского сельского поселения»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(в редакции постановления  от 25 июня 2021 г. № 4 «а»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унктом 3.6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- «3.6.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 года N 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»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/>
          <w:spacing w:val="-4"/>
          <w:sz w:val="28"/>
          <w:szCs w:val="28"/>
          <w:lang w:eastAsia="ar-SA"/>
        </w:rPr>
        <w:t>со дня его подпис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00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20"/>
          <w:tab w:val="left" w:pos="652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тянского сельского поселения                                              А.С. Пищулов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outlineLvl w:val="0"/>
    </w:pPr>
    <w:rPr>
      <w:rFonts w:ascii="Arial CYR" w:hAnsi="Arial CYR" w:cs="Times New Roman"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Arial CYR" w:hAnsi="Arial CYR" w:eastAsia="SimSun;宋体" w:cs="Arial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Cs w:val="21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0T12:20:00Z</cp:lastPrinted>
  <dcterms:modified xsi:type="dcterms:W3CDTF">2022-12-20T12:35:00Z</dcterms:modified>
  <cp:revision>11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