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318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АКТ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УТЯНСКОГО СЕЛЬСКОГО ПОСЕЛЕНИЯ МУНИЦИПАЛЬНОГО РАЙОНА «КРАСНОГВАРДЕЙСКИЙ РАЙОН» БЕЛГОРОД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210" w:leader="none"/>
                                <w:tab w:val="right" w:pos="8598" w:leader="none"/>
                                <w:tab w:val="left" w:pos="8742" w:leader="none"/>
                              </w:tabs>
                              <w:spacing w:lineRule="exact" w:line="230" w:before="0" w:after="318"/>
                              <w:ind w:left="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Уточка                                                                       «15»  сентября  2023 год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янское сельское поселение муниципального района «Красногвардейский район» Белгородской области в лице главы Утянс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дких Владимира Данилович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действующей на основании Устава Утянского сельского поселения и решения земского собрания Утянского сельского поселения 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5 марта  2018 года № 6 «Об утверждении Положения о конкурсе на замещение должности главы администрации Утя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муниципального района «Красногвардейский район» с одной стороны и граждани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щулов Александр Сергееви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менуемый в дальнейшем «Глава администрации», с другой стороны заключили настоящий Контракт о нижеследующ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едмет Контрак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4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регулирует отношения между Утянским сельским поселением и главой администрации, связанные с исполнением последним полномочий главы администрации Утян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Утянского сельского поселения и решением земского собрания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2" w:leader="none"/>
                              </w:tabs>
                              <w:spacing w:lineRule="exact" w:line="230" w:before="0" w:after="319"/>
                              <w:ind w:left="28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тенция главы администра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ует работу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812.5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АКТ 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 АДМИНИСТРАЦИИ УТЯНСКОГО СЕЛЬСКОГО ПОСЕЛЕНИЯ МУНИЦИПАЛЬНОГО РАЙОНА «КРАСНОГВАРДЕЙСКИЙ РАЙОН» БЕЛГОРОДСКОЙ ОБЛАСТИ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210" w:leader="none"/>
                          <w:tab w:val="right" w:pos="8598" w:leader="none"/>
                          <w:tab w:val="left" w:pos="8742" w:leader="none"/>
                        </w:tabs>
                        <w:spacing w:lineRule="exact" w:line="230" w:before="0" w:after="318"/>
                        <w:ind w:left="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. Уточка                                                                       «15»  сентября  2023 год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янское сельское поселение муниципального района «Красногвардейский район» Белгородской области в лице главы Утянского 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Жидких Владимира Даниловича</w:t>
                      </w:r>
                      <w:r>
                        <w:rPr>
                          <w:sz w:val="28"/>
                          <w:szCs w:val="28"/>
                        </w:rPr>
                        <w:t xml:space="preserve">, действующей на основании Устава Утянского сельского поселения и решения земского собрания Утянского сельского поселения 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5 марта  2018 года № 6 «Об утверждении Положения о конкурсе на замещение должности главы администрации Утян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муниципального района «Красногвардейский район» с одной стороны и граждани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ищулов Александр Сергеевич</w:t>
                      </w:r>
                      <w:r>
                        <w:rPr>
                          <w:sz w:val="28"/>
                          <w:szCs w:val="28"/>
                        </w:rPr>
                        <w:t>, именуемый в дальнейшем «Глава администрации», с другой стороны заключили настоящий Контракт о нижеследующем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Предмет Контракт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40" w:before="0" w:after="0"/>
                        <w:ind w:left="4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Контракт регулирует отношения между Утянским сельским поселением и главой администрации, связанные с исполнением последним полномочий главы администрации Утянского сельского поселения (далее -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Утянского сельского поселения и решением земского собрания Утянского сельского поселения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62" w:leader="none"/>
                        </w:tabs>
                        <w:spacing w:lineRule="exact" w:line="230" w:before="0" w:after="319"/>
                        <w:ind w:left="284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петенция главы администра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рганизует работу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начает на должность и освобождает от должности сотрудников администрации в соответствии со структурой администрации, утвержденной решением земского собрания Утя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ями об органах администрации, утвержденными решениями земского собрания Утя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ет выполнение требований законодательства о муниципальной службе и трудового законодательства в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365760</wp:posOffset>
                </wp:positionV>
                <wp:extent cx="6263640" cy="99085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читывается о деятельности администрации в порядке и в сроки, которые определяются решениями земского собрания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 пределах своих полномочий, установленных федеральными законами, законами Белгородской области, Уставом Утянского сельского поселения, решениями по вопросам местного значения, принятыми земским собранием Утя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вносит в земское собрание Утянского сельского поселения проекты муниципальных правовых актов, принимаемых земским собранием Утянского сельского поселения в порядке, предусмотренном Уставом Утянского сельского поселения и Регламентом земского собрания Утян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дает заключения по проектам муниципальных правовых актов земского собрания Утян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7" w:leader="none"/>
                              </w:tabs>
                              <w:spacing w:lineRule="exact" w:line="230" w:before="0" w:after="249"/>
                              <w:ind w:left="41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Обязательства сторон.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обяз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установленные действующим законодательством и муниципальными правовыми актами сроки, представлять в земское собрание Утянского сельского поселения проект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80.2pt;mso-wrap-distance-left:0pt;mso-wrap-distance-right:0pt;mso-wrap-distance-top:0pt;mso-wrap-distance-bottom:0pt;margin-top:28.8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читывается о деятельности администрации в порядке и в сроки, которые определяются решениями земского собрания Утя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 пределах своих полномочий, установленных федеральными законами, законами Белгородской области, Уставом Утянского сельского поселения, решениями по вопросам местного значения, принятыми земским собранием Утянского сельского посел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вносит в земское собрание Утянского сельского поселения проекты муниципальных правовых актов, принимаемых земским собранием Утянского сельского поселения в порядке, предусмотренном Уставом Утянского сельского поселения и Регламентом земского собрания Утянского сельского поселения, в том числе проекты муниципальных правовых актов о структуре администрации и ее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дает заключения по проектам муниципальных правовых актов земского собрания Утянского сельского поселения предусматривающим установление, изменение и отмену местных налогов и сборов, осуществление расходов из средств местного бюджета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7" w:leader="none"/>
                        </w:tabs>
                        <w:spacing w:lineRule="exact" w:line="230" w:before="0" w:after="249"/>
                        <w:ind w:left="410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Обязательства сторон.</w:t>
                      </w:r>
                      <w:bookmarkEnd w:id="1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обязуе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умно и добросовестно исполнять возложенные на него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установленные действующим законодательством и муниципальными правовыми актами сроки, представлять в земское собрание Утянского сельского поселения проект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30505</wp:posOffset>
                </wp:positionV>
                <wp:extent cx="6263640" cy="100533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5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роки, установленные земским собранием Утянского сельского поселения представлять проекты программ (планов) комплексного социально- экономического развития Утянского сельского поселения и отчеты об их исполнен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сполнение программ (планов) комплексного социально-экономического развития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ское собрание Утянского сельского поселения и глава Утянского сельского поселения обязу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вмешиваться в исполнительно-распорядительную деятельность главы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ечение одного месяца рассматривать проекты муниципальных правовых актов, представленные главой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Утянского сельского поселения одновременно с рассмотрением отчетов об исполнении местного бюджета и указанных программ (планов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Служебное время и время отдыха.</w:t>
                            </w:r>
                            <w:bookmarkStart w:id="3" w:name="bookmark2"/>
                            <w:bookmarkEnd w:id="2"/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  Главе  администрации  устанавливается  ненормированный  служебный д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.    Главе    администрации   устанавливается   ежегодный   основ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продолжительностью 30 календарных 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3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 отпуск за ненормированный служебный день продолжительностью 3 календарных 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4.   Главе  администрации  устанавливается  ежегодный  дополните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чиваемый отпуск за выслугу лет продолжительностью не более 10 календарных дне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1" w:leader="none"/>
                              </w:tabs>
                              <w:spacing w:lineRule="exact" w:line="230" w:before="0" w:after="249"/>
                              <w:ind w:left="3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</w:t>
                            </w:r>
                            <w:bookmarkEnd w:id="3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exact" w:line="317" w:before="0" w:after="0"/>
                              <w:ind w:left="2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Утянского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1.6pt;mso-wrap-distance-left:0pt;mso-wrap-distance-right:0pt;mso-wrap-distance-top:0pt;mso-wrap-distance-bottom:0pt;margin-top:18.1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местного бюджета, не допуская при этом принятия решений, приводящих к увеличению расходов местного бюджета, либо к нецелевому использованию бюджетных средств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роки, установленные земским собранием Утянского сельского поселения представлять проекты программ (планов) комплексного социально- экономического развития Утянского сельского поселения и отчеты об их исполнен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еспечивать исполнение программ (планов) комплексного социально-экономического развития Утя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блюдать ограничения, выполнять обязательства, не нарушать запреты, которые установлены федеральным законом для лиц, замещающих должность главы местной администрации по контракту. 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8" w:leader="none"/>
                        </w:tabs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ское собрание Утянского сельского поселения и глава Утянского сельского поселения обязуютс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е вмешиваться в исполнительно-распорядительную деятельность главы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течение одного месяца рассматривать проекты муниципальных правовых актов, представленные главой администрации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Утянского сельского поселения одновременно с рассмотрением отчетов об исполнении местного бюджета и указанных программ (планов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bookmarkStart w:id="4" w:name="bookmark1"/>
                      <w:r>
                        <w:rPr>
                          <w:sz w:val="28"/>
                          <w:szCs w:val="28"/>
                        </w:rPr>
                        <w:t>Служебное время и время отдыха.</w:t>
                      </w:r>
                      <w:bookmarkStart w:id="5" w:name="bookmark2"/>
                      <w:bookmarkEnd w:id="4"/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1.  Главе  администрации  устанавливается  ненормированный  служебный день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2.    Главе    администрации   устанавливается   ежегодный   основн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продолжительностью 30 календарных дней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3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 отпуск за ненормированный служебный день продолжительностью 3 календарных дня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4.   Главе  администрации  устанавливается  ежегодный  дополнительны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чиваемый отпуск за выслугу лет продолжительностью не более 10 календарных дней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91" w:leader="none"/>
                        </w:tabs>
                        <w:spacing w:lineRule="exact" w:line="230" w:before="0" w:after="249"/>
                        <w:ind w:left="3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3" w:leader="none"/>
                        </w:tabs>
                        <w:spacing w:lineRule="exact" w:line="317" w:before="0" w:after="0"/>
                        <w:ind w:left="2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а труда главы администрации состоит из ежемесячного денежного вознаграждения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Утянского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286385</wp:posOffset>
                </wp:positionV>
                <wp:extent cx="6263640" cy="1008570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мер ежемесячного денежного вознаграждения главы администрации устанавливается согласно штатному расписанию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Утянского сельского посел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7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мии выплачиваются главе администрации на основании решений земского собрания Утян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Утянского сельского поселения, за счет средств, предусмотренных местным бюджетом на данные цели, и максимальным размером не ограничивают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62" w:leader="none"/>
                              </w:tabs>
                              <w:spacing w:lineRule="exact" w:line="230" w:before="0" w:after="318"/>
                              <w:ind w:left="35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bookmark3"/>
                            <w:r>
                              <w:rPr>
                                <w:sz w:val="28"/>
                                <w:szCs w:val="28"/>
                              </w:rPr>
                              <w:t>Гарантии и компенсации</w:t>
                            </w:r>
                            <w:bookmarkEnd w:id="6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30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подлежит всем видам обязательного государственного страхования на период действия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2" w:leader="none"/>
                              </w:tabs>
                              <w:spacing w:lineRule="exact" w:line="317" w:before="0" w:after="0"/>
                              <w:ind w:left="214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bookmark4"/>
                            <w:r>
                              <w:rPr>
                                <w:sz w:val="28"/>
                                <w:szCs w:val="28"/>
                              </w:rPr>
                              <w:t>Срок Контракта, его изменение и прекращение</w:t>
                            </w:r>
                            <w:bookmarkEnd w:id="7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заключает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 срок с 15 сентября 2023 года по окончание срока действия полномочий земского собрания Утянского сельского поселения пятого созы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Контракта по инициативе главы администрации осуществляется путем представления в земское собрание Утян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земского собрания Утянского сельского поседения на изменение условий настоящего Контракта оформляется соответствующим правовым актом, после принятия, которого глава Утянского сельского поселения незамедлительно подписывает дополнительное соглашение к настоящему Контракт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менение настоящего Контракта по инициативе земского собрания Утя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согласия главы администрации на изменение настоящего Контракта глава Утянского сельского поселения подписывает дополнительное соглашение к настоящему Контр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4.15pt;mso-wrap-distance-left:0pt;mso-wrap-distance-right:0pt;mso-wrap-distance-top:0pt;mso-wrap-distance-bottom:0pt;margin-top:22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змер ежемесячного денежного вознаграждения главы администрации устанавливается согласно штатному расписанию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 и устанавливается земским собранием Утянского сельского посел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7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мии выплачиваются главе администрации на основании решений земского собрания Утянского сельского поселения принимаемых по итогам рассмотрения отчетов об исполнении местного бюджета и программ (планов) комплексного социально-экономического развития Утянского сельского поселения, за счет средств, предусмотренных местным бюджетом на данные цели, и максимальным размером не ограничивают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62" w:leader="none"/>
                        </w:tabs>
                        <w:spacing w:lineRule="exact" w:line="230" w:before="0" w:after="318"/>
                        <w:ind w:left="3540" w:hanging="0"/>
                        <w:rPr>
                          <w:sz w:val="28"/>
                          <w:szCs w:val="28"/>
                        </w:rPr>
                      </w:pPr>
                      <w:bookmarkStart w:id="8" w:name="bookmark3"/>
                      <w:r>
                        <w:rPr>
                          <w:sz w:val="28"/>
                          <w:szCs w:val="28"/>
                        </w:rPr>
                        <w:t>Гарантии и компенсации</w:t>
                      </w:r>
                      <w:bookmarkEnd w:id="8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30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администрации подлежит всем видам обязательного государственного страхования на период действия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2" w:leader="none"/>
                        </w:tabs>
                        <w:spacing w:lineRule="exact" w:line="317" w:before="0" w:after="0"/>
                        <w:ind w:left="2140" w:hanging="0"/>
                        <w:rPr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sz w:val="28"/>
                          <w:szCs w:val="28"/>
                        </w:rPr>
                        <w:t>Срок Контракта, его изменение и прекращение</w:t>
                      </w:r>
                      <w:bookmarkEnd w:id="9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заключаетс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 срок с 15 сентября 2023 года по окончание срока действия полномочий земского собрания Утянского сельского поселения пятого созыва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изменен по взаимному соглашению сторон, что оформляется дополнительным соглашением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Контракта по инициативе главы администрации осуществляется путем представления в земское собрание Утянского сельского поселения соответствующего заявления, в котором излагается проект новых условий настоящего Контракта. Вопрос об изменении настоящего Контракта рассматривается в течение месяца со дня поступления заявления главы администра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земского собрания Утянского сельского поседения на изменение условий настоящего Контракта оформляется соответствующим правовым актом, после принятия, которого глава Утянского сельского поселения незамедлительно подписывает дополнительное соглашение к настоящему Контракту.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1"/>
                        </w:numPr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менение настоящего Контракта по инициативе земского собрания Утян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17" w:before="0" w:after="0"/>
                        <w:ind w:left="40" w:right="4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согласия главы администрации на изменение настоящего Контракта глава Утянского сельского поселения подписывает дополнительное соглашение к настоящему Контр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361950</wp:posOffset>
                </wp:positionV>
                <wp:extent cx="6257290" cy="94043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может быть расторгнут по взаимному соглашению земского собрания Утянского сельского поселения и главы администрации, либо в судебном порядке на основании заявлен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Утянского сельского поселения - в связи с нарушением условий Контракта в части, касающейся решения вопросов местного знач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ы администрации - в связи с нарушениями условий Контракта земским собранием Утянского сельского поселения, главой Утянского сельского поселения и (или) органами государственной власти Белгородской област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2" w:leader="none"/>
                              </w:tabs>
                              <w:spacing w:lineRule="exact" w:line="230" w:before="0" w:after="304"/>
                              <w:ind w:left="36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5"/>
                            <w:r>
                              <w:rPr>
                                <w:sz w:val="28"/>
                                <w:szCs w:val="28"/>
                              </w:rPr>
                              <w:t>Ответственность сторон</w:t>
                            </w:r>
                            <w:bookmarkEnd w:id="10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299"/>
                              <w:ind w:left="3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11" w:name="bookmark6"/>
                            <w:r>
                              <w:rPr>
                                <w:sz w:val="28"/>
                                <w:szCs w:val="28"/>
                              </w:rPr>
                              <w:t>9. Заключительные положения.</w:t>
                            </w:r>
                            <w:bookmarkEnd w:id="11"/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0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Утянского сельского поселения, второй 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, а третий выдается главе админист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2" w:before="0" w:after="373"/>
                              <w:ind w:left="20" w:right="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73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2" w:name="bookmark7"/>
                            <w:bookmarkStart w:id="13" w:name="bookmark7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401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bookmarkStart w:id="14" w:name="bookmark7"/>
                            <w:r>
                              <w:rPr>
                                <w:sz w:val="28"/>
                                <w:szCs w:val="28"/>
                              </w:rPr>
                              <w:t>Подписи сторон:</w:t>
                            </w:r>
                            <w:bookmarkEnd w:id="14"/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303" w:leader="none"/>
                                <w:tab w:val="left" w:pos="7470" w:leader="underscor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center" w:pos="7989" w:leader="none"/>
                                <w:tab w:val="center" w:pos="8925" w:leader="none"/>
                              </w:tabs>
                              <w:spacing w:lineRule="exact" w:line="230" w:before="0" w:after="1037"/>
                              <w:ind w:left="4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янского сельского поселения                        А.С.Пищулов</w:t>
                              <w:tab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right" w:pos="7283" w:leader="none"/>
                                <w:tab w:val="center" w:pos="7989" w:leader="none"/>
                                <w:tab w:val="right" w:pos="9794" w:leader="none"/>
                              </w:tabs>
                              <w:spacing w:lineRule="exact" w:line="23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  <w:b/>
                                <w:sz w:val="28"/>
                                <w:szCs w:val="28"/>
                              </w:rPr>
                              <w:t>Утянского сельского поселения</w:t>
                              <w:tab/>
                              <w:t xml:space="preserve">                         В.Д.Жид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40.5pt;mso-wrap-distance-left:0pt;mso-wrap-distance-right:0pt;mso-wrap-distance-top:0pt;mso-wrap-distance-bottom:0pt;margin-top:28.5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может быть расторгнут по взаимному соглашению земского собрания Утянского сельского поселения и главы администрации, либо в судебном порядке на основании заявлени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Утянского сельского поселения - в связи с нарушением условий Контракта в части, касающейся решения вопросов местного знач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ы администрации - в связи с нарушениями условий Контракта земским собранием Утянского сельского поселения, главой Утянского сельского поселения и (или) органами государственной власти Белгородской област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стоящий Контракт прекращает свое действие с назначением на должность нового главы администрации, либо после досрочного прекращения полномочий главы администрации в соответствии с федеральным законом, в том числе в связи с расторжением настоящего Контракт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002" w:leader="none"/>
                        </w:tabs>
                        <w:spacing w:lineRule="exact" w:line="230" w:before="0" w:after="304"/>
                        <w:ind w:left="3620" w:hanging="0"/>
                        <w:rPr>
                          <w:sz w:val="28"/>
                          <w:szCs w:val="28"/>
                        </w:rPr>
                      </w:pPr>
                      <w:bookmarkStart w:id="15" w:name="bookmark5"/>
                      <w:r>
                        <w:rPr>
                          <w:sz w:val="28"/>
                          <w:szCs w:val="28"/>
                        </w:rPr>
                        <w:t>Ответственность сторон</w:t>
                      </w:r>
                      <w:bookmarkEnd w:id="1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299"/>
                        <w:ind w:left="3300" w:hanging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16" w:name="bookmark6"/>
                      <w:r>
                        <w:rPr>
                          <w:sz w:val="28"/>
                          <w:szCs w:val="28"/>
                        </w:rPr>
                        <w:t>9. Заключительные положения.</w:t>
                      </w:r>
                      <w:bookmarkEnd w:id="16"/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0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стоящий Контракт составлен в трех экземплярах, имеющих одинаковую юридическую силу, один из которых хранится в земском собрании Утянского сельского поселения, второй </w:t>
                      </w:r>
                      <w:r>
                        <w:rPr>
                          <w:rStyle w:val="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в администрации, а третий выдается главе администра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2" w:before="0" w:after="373"/>
                        <w:ind w:left="20" w:right="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актам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2" w:before="0" w:after="373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w:bookmarkStart w:id="17" w:name="bookmark7"/>
                      <w:bookmarkStart w:id="18" w:name="bookmark7"/>
                    </w:p>
                    <w:p>
                      <w:pPr>
                        <w:pStyle w:val="25"/>
                        <w:shd w:fill="auto" w:val="clear"/>
                        <w:spacing w:lineRule="exact" w:line="230" w:before="0" w:after="401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bookmarkStart w:id="19" w:name="bookmark7"/>
                      <w:r>
                        <w:rPr>
                          <w:sz w:val="28"/>
                          <w:szCs w:val="28"/>
                        </w:rPr>
                        <w:t>Подписи сторон:</w:t>
                      </w:r>
                      <w:bookmarkEnd w:id="19"/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303" w:leader="none"/>
                          <w:tab w:val="left" w:pos="7470" w:leader="underscore"/>
                        </w:tabs>
                        <w:spacing w:lineRule="exact" w:line="23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  <w:tab/>
                        <w:t xml:space="preserve">           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center" w:pos="7989" w:leader="none"/>
                          <w:tab w:val="center" w:pos="8925" w:leader="none"/>
                        </w:tabs>
                        <w:spacing w:lineRule="exact" w:line="230" w:before="0" w:after="1037"/>
                        <w:ind w:left="40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янского сельского поселения                        А.С.Пищулов</w:t>
                        <w:tab/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right" w:pos="7283" w:leader="none"/>
                          <w:tab w:val="center" w:pos="7989" w:leader="none"/>
                          <w:tab w:val="right" w:pos="9794" w:leader="none"/>
                        </w:tabs>
                        <w:spacing w:lineRule="exact" w:line="23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1"/>
                          <w:b/>
                          <w:sz w:val="28"/>
                          <w:szCs w:val="28"/>
                        </w:rPr>
                        <w:t>Утянского сельского поселения</w:t>
                        <w:tab/>
                        <w:t xml:space="preserve">                         В.Д.Жидк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3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080" w:after="0"/>
      <w:ind w:firstLine="72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0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4:00Z</dcterms:created>
  <dc:creator>1</dc:creator>
  <dc:description/>
  <cp:keywords/>
  <dc:language>en-US</dc:language>
  <cp:lastModifiedBy>User</cp:lastModifiedBy>
  <cp:lastPrinted>2017-11-09T08:56:00Z</cp:lastPrinted>
  <dcterms:modified xsi:type="dcterms:W3CDTF">2023-09-21T06:14:00Z</dcterms:modified>
  <cp:revision>3</cp:revision>
  <dc:subject/>
  <dc:title/>
</cp:coreProperties>
</file>